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Rins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'd do anything to sparkle in his ey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would suffer, she would fight, and comprom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's been wishin' on the stars that shine so b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answers to the questions that will haunt her to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must rinse this all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 hold him this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must rinse this all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 love him this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ow she'd be soothed, how she'd be saved if he could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needs to be held in his arms to be f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everything happens for reasons that she will never underst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til she knows the heart of a woman will never be found in the arms of a m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she runs away she fears she won't be follow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at could be the worse than leaving something beh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s the depth of oceans slowly become shall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loneliness she find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only he was m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'd do anything to sparkle in his ey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would suffer, she would fight, and comprom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's been wishin' on the stars that shine so b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answers to the questions that will haunt her to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must rinse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must rinse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 rinse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 rinse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, she won't, she must rinse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, she won't, she must rinse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must rinse this all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 hold him this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must rinse this all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an't love him this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